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7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Почему, на Ваш взгляд, консультативные продажи еще редко используются в практике украинского бизнес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 xml:space="preserve">-  Можно назвать две причины, по которым консультативные продажи до сих пор относятся к разряду экзотических. Во-первых, эта технология в украинском бизнес-пространстве широко известной стала относительно недавно, начиная с 2002 года. Это связано с появлением первого русскоязычного издания книги Нила Рэкхема, которого по праву считают  «отцом» этой технологии продаж. Книга называется «Продажи по методу </w:t>
      </w:r>
      <w:r>
        <w:rPr>
          <w:lang w:val="en-US"/>
        </w:rPr>
        <w:t>SPIN</w:t>
      </w:r>
      <w:r>
        <w:rPr/>
        <w:t>». С того момента консультативные продажи начали использоваться в практике отечественно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Во-вторых, новая технология продаж, несмотря на кажущуюся легкость теории, требует больших усилий от продавца для формирования устойчивых навыков использования на практике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8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 xml:space="preserve">Что означает название книги «Метод </w:t>
      </w:r>
      <w:r>
        <w:rPr>
          <w:i/>
          <w:lang w:val="en-US"/>
        </w:rPr>
        <w:t>SPIN</w:t>
      </w:r>
      <w:r>
        <w:rPr>
          <w:i/>
        </w:rPr>
        <w:t>»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 xml:space="preserve">- Словосочетание «Метод или технология </w:t>
      </w:r>
      <w:r>
        <w:rPr>
          <w:lang w:val="en-US"/>
        </w:rPr>
        <w:t>SPIN</w:t>
      </w:r>
      <w:r>
        <w:rPr/>
        <w:t>» связано с результатами исследований Нила Рэкхема. Эти исследования были основаны на обобщении опыта работы тысяч наиболее успешных продавцов, занятых в сложных продажах. В результате была обнаружена следующая закономерность: успешные продавцы добиваются результата потому, что больше задают вопросов при общении с клиентами. Причем вопросы продавцов можно разделить на четыр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 – </w:t>
      </w:r>
      <w:r>
        <w:rPr/>
        <w:t>ситуационн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</w:t>
      </w:r>
      <w:r>
        <w:rPr/>
        <w:t xml:space="preserve"> – проблемн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 xml:space="preserve"> – извлекающи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</w:t>
      </w:r>
      <w:r>
        <w:rPr/>
        <w:t xml:space="preserve"> – направляющие вопросы.</w:t>
      </w:r>
    </w:p>
    <w:p>
      <w:pPr>
        <w:pStyle w:val="Normal"/>
        <w:ind w:firstLine="540"/>
        <w:jc w:val="both"/>
        <w:rPr/>
      </w:pPr>
      <w:r>
        <w:rPr/>
        <w:t xml:space="preserve">В итоге, первые буквы каждой их четырех групп вопросов и создали аббревиатуру </w:t>
      </w:r>
      <w:r>
        <w:rPr>
          <w:lang w:val="en-US"/>
        </w:rPr>
        <w:t>SP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ждая из групп вопросов имеет определенную смысловую нагрузку, которая в результате обеспечивает эффективную систему коммуникации между продавцом и покупателем. Технология </w:t>
      </w:r>
      <w:r>
        <w:rPr>
          <w:lang w:val="en-US"/>
        </w:rPr>
        <w:t>SPIN</w:t>
      </w:r>
      <w:r>
        <w:rPr/>
        <w:t xml:space="preserve"> позволяет совершенно иначе выстроить систему убеждения покупателя в необходимости покупки продукта. Продавец практически не навязывает покупателю свое мнение, а только задает «правильные» вопросы в «правильной» последовательности. Покупатель сам, отвечая на вопросы, формирует собственное убеждение в необходимости покупки. </w:t>
      </w:r>
    </w:p>
    <w:p>
      <w:pPr>
        <w:pStyle w:val="Normal"/>
        <w:ind w:firstLine="540"/>
        <w:jc w:val="both"/>
        <w:rPr/>
      </w:pPr>
      <w:r>
        <w:rPr/>
        <w:t xml:space="preserve">С помощью метода </w:t>
      </w:r>
      <w:r>
        <w:rPr>
          <w:lang w:val="en-US"/>
        </w:rPr>
        <w:t>SPIN</w:t>
      </w:r>
      <w:r>
        <w:rPr/>
        <w:t>, задавая «правильные» вопросы продавец формирует «дорожную» карту, которая ведет покупателя к цели, когда он скажет заветные слова: «Да, я хочу купить Ваш продукт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9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 xml:space="preserve">Почему в технологии  </w:t>
      </w:r>
      <w:r>
        <w:rPr>
          <w:i/>
          <w:lang w:val="en-US"/>
        </w:rPr>
        <w:t>SPIN</w:t>
      </w:r>
      <w:r>
        <w:rPr>
          <w:i/>
        </w:rPr>
        <w:t xml:space="preserve"> большое внимание уделяется вопросам, как средству убеждения покупателя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>-  Что хорошего в вопросах? Вопросы больше, чем любой другой стиль коммуникации, влияют на успех продажи.</w:t>
      </w:r>
    </w:p>
    <w:p>
      <w:pPr>
        <w:pStyle w:val="Normal"/>
        <w:ind w:firstLine="540"/>
        <w:jc w:val="both"/>
        <w:rPr/>
      </w:pPr>
      <w:r>
        <w:rPr/>
        <w:t>Во-первых, вопросы заставляют покупателя говорить. Здесь все просто: покупатель, разговаривающий на встрече, приносит вам больше информации, а заставить его говорить можно с помощью вопросов.</w:t>
      </w:r>
    </w:p>
    <w:p>
      <w:pPr>
        <w:pStyle w:val="Normal"/>
        <w:ind w:firstLine="540"/>
        <w:jc w:val="both"/>
        <w:rPr/>
      </w:pPr>
      <w:r>
        <w:rPr/>
        <w:t>Во-вторых, вопросы контролируют внимание. В детстве многим из нас случалось не обращать внимания на учителя до тех пор, пока он давал нам информацию. Проблемы начинались, когда учитель задавал нам вопросы, вынуждая тем самым срочно спуститься с небес на землю. С детства нас приучили обращать больше внимания именно на поисковое поведение человека. Проще говоря, всем известно, что речевое поведение на основе вопросов контролирует внимание, так как оно, в отличие от поведения на основе простого предоставления информации, требует ответа.</w:t>
      </w:r>
    </w:p>
    <w:p>
      <w:pPr>
        <w:pStyle w:val="Normal"/>
        <w:ind w:firstLine="540"/>
        <w:jc w:val="both"/>
        <w:rPr/>
      </w:pPr>
      <w:r>
        <w:rPr/>
        <w:t xml:space="preserve">В-третьих, убеждают вопросы, а не объяснения. Есть большая доля правды в утверждении о том, что вы ни когда не сможете в чем-либо убедить других людей. Покупатели, подобно всем нам, неохотно поддаются убеждению при помощи объяснений. Продавцу следует лишь задать правильный вопрос, ответ на который позволит людям убедить самих себя. </w:t>
      </w:r>
    </w:p>
    <w:p>
      <w:pPr>
        <w:pStyle w:val="Normal"/>
        <w:ind w:firstLine="540"/>
        <w:jc w:val="both"/>
        <w:rPr/>
      </w:pPr>
      <w:r>
        <w:rPr/>
        <w:t>В-четвертых, вопросы раскрывают потребности. Покупатели совершают покупку потому, что имеют определенные потребности. Эти потребности выявляются и развиваются с помощью вопросов. В противном случае вы будете удовлетворять потребности покупателя, основываясь на догадках. Только спрашивая, вы приходите к пониманию того, что именно важно для покупателя и поч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5:00Z</dcterms:created>
  <dc:creator>XTreme</dc:creator>
  <dc:description/>
  <cp:keywords/>
  <dc:language>en-US</dc:language>
  <cp:lastModifiedBy>XTreme</cp:lastModifiedBy>
  <dcterms:modified xsi:type="dcterms:W3CDTF">2010-04-09T15:51:00Z</dcterms:modified>
  <cp:revision>27</cp:revision>
  <dc:subject/>
  <dc:title>Выпуск 1</dc:title>
</cp:coreProperties>
</file>